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4445</wp:posOffset>
                </wp:positionV>
                <wp:extent cx="3932555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undacja Na Rzecz Przeciwdziałania Przemo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FENI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dres: 35-202 Rzeszów, ul. Kosynierów 18/25</w:t>
                              <w:br/>
                              <w:t>Biuro: 35-210 Rzeszów, ul. Budowlanych 15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el. 696 081 880; 510 748 6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kontakt@fundacjafenik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www.fundacjafeniks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00.3pt;mso-wrap-distance-left:9.05pt;mso-wrap-distance-right:9.05pt;mso-wrap-distance-top:0pt;mso-wrap-distance-bottom:0pt;margin-top:0.3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Fundacja Na Rzecz Przeciwdziałania Przemo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FENIK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dres: 35-202 Rzeszów, ul. Kosynierów 18/25</w:t>
                        <w:br/>
                        <w:t>Biuro: 35-210 Rzeszów, ul. Budowlanych 15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el. 696 081 880; 510 748 6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kontakt@fundacjafenik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www.fundacjafeniks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bCs/>
          <w:sz w:val="24"/>
          <w:szCs w:val="24"/>
        </w:rPr>
        <w:t xml:space="preserve">Szanowni Państwo Dyrektorzy Ośrodków Pomocy Społecznej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70</wp:posOffset>
                </wp:positionH>
                <wp:positionV relativeFrom="page">
                  <wp:posOffset>384175</wp:posOffset>
                </wp:positionV>
                <wp:extent cx="6389370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41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80895" cy="1113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19" r="-64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1pt;height:111.75pt;mso-wrap-distance-left:9.05pt;mso-wrap-distance-right:9.05pt;mso-wrap-distance-top:0pt;mso-wrap-distance-bottom:0pt;margin-top:30.25pt;mso-position-vertical-relative:page;margin-left:42.1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80895" cy="1113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4" t="-119" r="-64" b="-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highlight w:val="yellow"/>
          <w:lang w:eastAsia="pl-PL"/>
        </w:rPr>
        <w:t>OSTATNIE SZKOLENIE PRZED WEJSCIEM PRZEPISÓW W ZYCI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19 lutego 2025 opublikowano Rozporządzenie Rady Ministrów w sprawie wzoru kwestionariusza szacowania ryzyka zagrożenia dla życia lub zdrowia dziecka służącego stwierdzeniu zasadności zapewnienia dziecku ochrony w związku z przemocą domow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jście w życie Rozporządzenia będzie zobowiązywało pracowników socjalnych, policjantów </w:t>
        <w:br/>
        <w:t>i przedstawicieli ochrony zdrowia do jego stosowania w sytuacji wdrożenia działań w ramach art. 12 a Ustawy o Przeciwdziałaniu Przemocy Domowej. Dlatego zapraszamy wszystkich pracowników socjalnych do wzięcia udziału w praktycznym szkoleniu obejmującego całościowe procedury pracownika socjalnego w zakresie ochrony małoletnich w tym zastosowanie nowego Rozporządzenia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ZKOLENIE ODBĘDZIE SIĘ NA PLATFORMIE ZOOM w dniu 15 maja 2025 roku </w:t>
        <w:br/>
        <w:t>w godzinach od 10:00 – 13: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a na szkolenie odbywa się poprzez załączony kwestionariusz zgłoszeniowy, który należy przesłać na adres: kontakt@fundacjafeniks.pl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Cena szkolenia dla jednej osoby wynosi 250 z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ponujemy zniżkę 20% jeśli w jednym zgłoszeniu zgłosi się minimum 4 osoby, wtedy cena wynosić będzie 200 zł od osoby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stnik otrzyma certyfikat ukończenia szkolenia w wymiarze 5h dydaktycznych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e poprowadzi Daniel Mróz – prezes Fundacji FENIKS, specjalista w zakresie przeciwdziałania przemocy domowej, członek Zespołu Monitorującego ds. Przeciwdziałania Przemocy Domowej przy Departamencie ds. Równości, który współuczestniczył w tworzeniu ostatecznego projektu kwestionariusza szacowania ryzyka, a jego praktyczne uwagi w ramach konsultacji Zespołu Monitorującego znalazły odzwierciedlenie w jego ostatecznym kształ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lenie obejmowało będzie następujące zagadnienia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iagnozowanie sytuacji przemocy domowej wobec dziec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poznawanie symptomów krzywdzenia dziec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osowanie Rozporządzenia Rady Ministrów z dnia 19 lutego 2025r. sprawie wzoru kwestionariusza szacowania ryzyka zagrożenia dla życia lub zdrowia dziecka służącego stwierdzeniu zasadności zapewnienia dziecku ochrony w związku z przemocą domow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raktyczne stosowanie obowiązku wezwania Policji w zakresie stosowania art. 15aa ustawy</w:t>
        <w:br/>
        <w:t xml:space="preserve"> o Policji w sytuacji zagrożenia życia i zdrowia dzieci zgodnie z § 3 Rozporządzenia NK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osowanie w praktyce obowiązków wynikających z art. 304 kpk w sytuacji podejmowania interwencji w sytuacji przestępstw wobec małoletnich dziec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Stosowanie w praktyce art.572 kodeksu postepowania cywilnego oraz 109 k.r.o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Stosowanie Standardów Ochrony Małoletnich w zakresie pracy pracowników socjalnych </w:t>
        <w:br/>
        <w:t xml:space="preserve">z uwzględnieniem dokumentowania działań określonych w art. 22 a-j ustawy z dnia 13 maja 2016 r. </w:t>
        <w:br/>
        <w:t>o przeciwdziałaniu zagrożeniom przestępczością na tle seksualnym i ochronie małoletnich wprowadzonych ustawą LEX Kamilka tzn. USTAWĄ z dnia 28 lipca 2023 r. o zmianie ustawy Kodeks rodzinny i opiekuńczy oraz niektórych innych ustaw z dnia 14 sierpnia 2023 r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ytania w drodze mailowej proszę kierować na adres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@fundacjafeniks.pl lub telefonicznie 696 081 880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FUNDACJI FENIKS</w:t>
      </w:r>
      <w:r>
        <w:br w:type="page"/>
      </w:r>
    </w:p>
    <w:p>
      <w:pPr>
        <w:pStyle w:val="Style14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1467485" cy="7835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Style14"/>
        <w:widowControl/>
        <w:jc w:val="center"/>
        <w:rPr>
          <w:rStyle w:val="FontStyle11"/>
          <w:u w:val="single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u w:val="single"/>
          <w:lang w:eastAsia="ar-S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zgłoszeniowy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  <w:lang w:eastAsia="ar-SA"/>
        </w:rPr>
        <w:t xml:space="preserve">Na szkolenie: </w:t>
      </w:r>
      <w:r>
        <w:rPr>
          <w:rStyle w:val="WT6"/>
          <w:rFonts w:cs="Arial" w:ascii="Arial" w:hAnsi="Arial"/>
          <w:i/>
          <w:iCs/>
          <w:sz w:val="20"/>
          <w:lang w:eastAsia="ar-SA"/>
        </w:rPr>
        <w:t xml:space="preserve"> </w:t>
      </w:r>
      <w:r>
        <w:rPr>
          <w:rStyle w:val="WT8"/>
          <w:rFonts w:cs="Arial" w:ascii="Arial" w:hAnsi="Arial"/>
          <w:i/>
          <w:iCs/>
          <w:sz w:val="20"/>
          <w:lang w:eastAsia="ar-SA"/>
        </w:rPr>
        <w:t>,,KWESTIONARIUSZ SZACOWANIA RYZYKA DLA POMOCY SPOŁECZNEJ” oraz inne procedury ochrony małoletnich w dniu 15 maja 2025 roku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Style w:val="WT8"/>
          <w:rFonts w:cs="Arial" w:ascii="Arial" w:hAnsi="Arial"/>
          <w:i/>
          <w:iCs/>
          <w:sz w:val="20"/>
          <w:lang w:eastAsia="ar-SA"/>
        </w:rPr>
        <w:t>Cena 250 zł od osoby (w sytuacji zgłoszenia minimum 4 osób cena wynosi 200 zł za osobę)</w:t>
      </w:r>
    </w:p>
    <w:p>
      <w:pPr>
        <w:pStyle w:val="Akapitzlist"/>
        <w:widowControl/>
        <w:numPr>
          <w:ilvl w:val="0"/>
          <w:numId w:val="1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mię i nazwisko  ……………………………………………………………………………………………</w:t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</w:r>
      <w:bookmarkStart w:id="0" w:name="__DdeLink__1720_125947796"/>
      <w:r>
        <w:rPr>
          <w:rFonts w:cs="Arial" w:ascii="Arial" w:hAnsi="Arial"/>
          <w:sz w:val="20"/>
          <w:lang w:eastAsia="ar-SA"/>
        </w:rPr>
        <w:t>dane kontaktowe (e-mail, tel.)</w:t>
      </w:r>
      <w:bookmarkEnd w:id="0"/>
      <w:r>
        <w:rPr>
          <w:rFonts w:cs="Arial" w:ascii="Arial" w:hAnsi="Arial"/>
          <w:sz w:val="20"/>
          <w:lang w:eastAsia="ar-SA"/>
        </w:rPr>
        <w:t xml:space="preserve">    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suppressAutoHyphens w:val="true"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>Imię i nazwisko ……………………………………..…………………………………………………….</w:t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  <w:tab/>
        <w:t>dane kontaktowe (e-mail, tel.):…………………………………………………………………………..</w:t>
      </w:r>
    </w:p>
    <w:p>
      <w:pPr>
        <w:pStyle w:val="Akapitzlist"/>
        <w:widowControl/>
        <w:spacing w:lineRule="auto" w:line="480" w:before="0" w:after="200"/>
        <w:ind w:left="1070" w:hanging="0"/>
        <w:contextualSpacing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ab/>
        <w:t xml:space="preserve">Dane do faktury:  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widowControl/>
        <w:spacing w:lineRule="auto" w:line="48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Fundacja Feniks zastrzega sobie możliwość odwołania szkolenia w związku z niezebraniem wystarczającej ilości uczestników. O tym fakcie zostaniecie Państwo powiadomieni najpóźniej do 5 dni do rozpoczęcia szkolenia. Jeśli szkolenie odbędzie się w przewidywanym terminie, do tego dnia otrzymacie  Państwo fakturę, wyślemy ją mailem. 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Wypełniony kwestionariusz prosimy odesłać na adres: </w:t>
      </w:r>
      <w:r>
        <w:rPr>
          <w:rStyle w:val="Hipercze1"/>
          <w:rFonts w:cs="Arial" w:ascii="Arial" w:hAnsi="Arial"/>
          <w:lang w:eastAsia="ar-SA"/>
        </w:rPr>
        <w:t>kontakt@fundacjafeniks.pl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razie pytań: tel. 696 081 880, 510 748 620 i na stronie www.fundacjafeniks.pl</w:t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>Przesłanie formularza zgłoszeniowego zobowiązuje mnie do zapłaty kosztów  udziału w szkoleniu Oświadczam, że świadomy jestem, że rezygnacja do 28 marca 2025 roku odbywa się bez konsekwencji finansowych, jeśli rezygnacja z udziału  w szkoleniu nastąpi po 28 marca 2025 r podmiot/osoba zgłaszająca zobowiązana jest pokryć koszt zajętego miejsca na szkoleniu, chyba że zapewni  na swoje miejsce udział innej osoby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Pieczęć instytucji/organu zgłaszającego</w: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rFonts w:cs="Times New Roman"/>
      <w:color w:val="000080"/>
      <w:u w:val="single"/>
    </w:rPr>
  </w:style>
  <w:style w:type="character" w:styleId="WT8">
    <w:name w:val="wT8"/>
    <w:qFormat/>
    <w:rPr>
      <w:b/>
      <w:bCs w:val="fals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percze1">
    <w:name w:val="Hiperłącze1"/>
    <w:qFormat/>
    <w:rPr>
      <w:rFonts w:cs="Times New Roman"/>
      <w:color w:val="000080"/>
      <w:u w:val="single"/>
    </w:rPr>
  </w:style>
  <w:style w:type="character" w:styleId="WT6">
    <w:name w:val="wT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fundacjafenik.pl" TargetMode="External"/><Relationship Id="rId3" Type="http://schemas.openxmlformats.org/officeDocument/2006/relationships/hyperlink" Target="http://www.fundacjafeniks.pl/" TargetMode="External"/><Relationship Id="rId4" Type="http://schemas.openxmlformats.org/officeDocument/2006/relationships/hyperlink" Target="mailto:kontakt@fundacjafenik.pl" TargetMode="External"/><Relationship Id="rId5" Type="http://schemas.openxmlformats.org/officeDocument/2006/relationships/hyperlink" Target="http://www.fundacjafeniks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23:00Z</dcterms:created>
  <dc:creator>Kierownik_OPSIK</dc:creator>
  <dc:description/>
  <cp:keywords/>
  <dc:language>en-US</dc:language>
  <cp:lastModifiedBy>Daniel Mróz</cp:lastModifiedBy>
  <cp:lastPrinted>2023-12-28T13:16:00Z</cp:lastPrinted>
  <dcterms:modified xsi:type="dcterms:W3CDTF">2025-04-05T12:26:00Z</dcterms:modified>
  <cp:revision>3</cp:revision>
  <dc:subject/>
  <dc:title/>
</cp:coreProperties>
</file>